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rebuchet MS" w:ascii="Trebuchet MS" w:hAnsi="Trebuchet MS"/>
          <w:szCs w:val="20"/>
        </w:rPr>
        <w:t>La/Il sottoscritto</w:t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Nome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ognome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/>
      </w:pPr>
      <w:r>
        <w:rPr>
          <w:rFonts w:cs="Trebuchet MS" w:ascii="Trebuchet MS" w:hAnsi="Trebuchet MS"/>
          <w:szCs w:val="20"/>
        </w:rPr>
        <w:t>Sesso</w:t>
      </w:r>
      <w:r>
        <w:rPr>
          <w:rFonts w:cs="Trebuchet MS" w:ascii="Trebuchet MS" w:hAnsi="Trebuchet MS"/>
          <w:szCs w:val="20"/>
          <w:u w:val="single"/>
        </w:rPr>
        <w:t xml:space="preserve"> </w:t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rebuchet MS" w:ascii="Trebuchet MS" w:hAnsi="Trebuchet MS"/>
        </w:rPr>
        <w:instrText xml:space="preserve"> FORMCHECKBOX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0" w:name="__Fieldmark__2_1783218151"/>
      <w:bookmarkStart w:id="1" w:name="__Fieldmark__2_1783218151"/>
      <w:bookmarkEnd w:id="1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 xml:space="preserve">M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rebuchet MS" w:ascii="Trebuchet MS" w:hAnsi="Trebuchet MS"/>
        </w:rPr>
        <w:instrText xml:space="preserve"> FORMCHECKBOX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2" w:name="__Fieldmark__3_1783218151"/>
      <w:bookmarkStart w:id="3" w:name="__Fieldmark__3_1783218151"/>
      <w:bookmarkEnd w:id="3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>F</w:t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ata di nascita</w:t>
      </w:r>
      <w:r>
        <w:rPr>
          <w:rFonts w:cs="Trebuchet MS" w:ascii="Trebuchet MS" w:hAnsi="Trebuchet MS"/>
          <w:szCs w:val="20"/>
          <w:u w:val="single"/>
        </w:rPr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</w:rPr>
        <w:t>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</w:rPr>
        <w:t>/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Luogo di nascita</w:t>
      </w:r>
      <w:r>
        <w:rPr>
          <w:rFonts w:cs="Trebuchet MS" w:ascii="Trebuchet MS" w:hAnsi="Trebuchet MS"/>
          <w:szCs w:val="20"/>
          <w:u w:val="single"/>
        </w:rPr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Nazionalità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odice Fiscale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Cs w:val="20"/>
        </w:rPr>
        <w:t>Residente in:</w:t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dirizzo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ittà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AP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rovincia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Cs w:val="20"/>
        </w:rPr>
        <w:t>Per la corrispondenza (in quanto diverso dalla Residenza) chiedo inviare:</w:t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dirizzo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ittà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AP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rovincia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rofessione</w:t>
      </w:r>
      <w:r>
        <w:rPr>
          <w:rFonts w:cs="Trebuchet MS" w:ascii="Trebuchet MS" w:hAnsi="Trebuchet MS"/>
          <w:szCs w:val="20"/>
          <w:u w:val="single"/>
        </w:rPr>
        <w:tab/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Telefono abitazione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Telefono cellulare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dirizzo e-mail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Fax</w:t>
      </w:r>
      <w:r>
        <w:rPr>
          <w:rFonts w:cs="Trebuchet MS" w:ascii="Trebuchet MS" w:hAnsi="Trebuchet MS"/>
          <w:szCs w:val="20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szCs w:val="20"/>
          <w:u w:val="single"/>
        </w:rPr>
        <w:t>Dichiara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i aver ricevuto/ottenuto via Internet lo Statuto dell’associazione e di averne letto gli articol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i accettare e rispettare le deliberazioni degli organi statutari specifiche della sua person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rebuchet MS" w:ascii="Trebuchet MS" w:hAnsi="Trebuchet MS"/>
          <w:szCs w:val="20"/>
        </w:rPr>
        <w:t>di godere dei pieni diritti civili e di non aver subito sentenze giudiziari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i impegnarsi al compimento dello scopo soc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di aver corrisposto la quota associativa in qualità d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rebuchet MS" w:ascii="Trebuchet MS" w:hAnsi="Trebuchet MS"/>
        </w:rPr>
        <w:instrText xml:space="preserve"> FORMCHECKBOX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4" w:name="__Fieldmark__23_1783218151"/>
      <w:bookmarkStart w:id="5" w:name="__Fieldmark__23_1783218151"/>
      <w:bookmarkEnd w:id="5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 xml:space="preserve"> Socio Ordinario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di richiedere l’adesione 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rebuchet MS" w:ascii="Trebuchet MS" w:hAnsi="Trebuchet MS"/>
        </w:rPr>
        <w:instrText xml:space="preserve"> FORMCHECKBOX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6" w:name="__Fieldmark__24_1783218151"/>
      <w:bookmarkStart w:id="7" w:name="__Fieldmark__24_1783218151"/>
      <w:bookmarkEnd w:id="7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 xml:space="preserve"> Socio Collettivo quale Legale Rappresentante dell’En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ma di richiesta adesione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14"/>
        </w:rPr>
      </w:pPr>
      <w:r>
        <w:rPr>
          <w:rFonts w:cs="Trebuchet MS" w:ascii="Trebuchet MS" w:hAnsi="Trebuchet MS"/>
          <w:szCs w:val="14"/>
        </w:rPr>
      </w:r>
      <w:r>
        <w:br w:type="page"/>
      </w:r>
    </w:p>
    <w:p>
      <w:pPr>
        <w:pStyle w:val="Normal"/>
        <w:rPr>
          <w:rFonts w:ascii="Trebuchet MS" w:hAnsi="Trebuchet MS" w:cs="Trebuchet MS"/>
          <w:szCs w:val="14"/>
        </w:rPr>
      </w:pPr>
      <w:r>
        <w:rPr>
          <w:rFonts w:cs="Trebuchet MS" w:ascii="Trebuchet MS" w:hAnsi="Trebuchet MS"/>
          <w:szCs w:val="14"/>
        </w:rPr>
      </w:r>
    </w:p>
    <w:p>
      <w:pPr>
        <w:pStyle w:val="Heading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tiva ai sensi dell’articolo 13 del D.Lgs. 196/2003 e successive modifiche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szCs w:val="20"/>
        </w:rPr>
        <w:t>Il decreto legislativo 30 giugno 2003, n. 196 prevede il diritto alla protezione dei dati personali. In ottemperanza a tale normativa, la sottoscritta Koinè Studi e Ricerche, che opera sui Suoi dati personali in qualità di titolare del trattamento dei dati, ai sensi di quanto previsto dall'art. 13 del D. Lgs. n. 196/2003, desidera preventivamente informarLa, che tale trattamento sarà improntato ai principi di correttezza, liceità, trasparenza e di tutela della Sua riservatezza e dei Suoi diritti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ertanto Le forniamo le seguenti informazioni sul trattamento dei Suoi dati personali che intendiamo effettuare: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a) I dati sono raccolti e trattati da Koinè Studi e Ricerche per l'attuazione delle funzioni istituzionali secondo le modalità e per le finalità espressamente indicate e autorizzate dalla normativa legale vigente. Nel trattare i dati saranno osservati i presupposti e i limiti stabiliti dal Codice di protezione dei dati personali, anche in relazione alla diversa natura dei dati, nonché dalla legge e dai regolamenti in materia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b) il trattamento sarà effettuato ad opera di soggetti appositamente incaricati, con le seguenti modalità: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- manuali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- informatizzati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) il conferimento dei Suoi dati è per Lei obbligatorio per la parte relativa a dati anagrafici e a quanto compreso nell'art. 13 c. 5 lett. a del D.Lgv. 196/03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szCs w:val="20"/>
        </w:rPr>
        <w:t>d) i soggetti ai quali i Suoi dati personali possono essere comunicati o che possono venirne a conoscenza in qualità di responsabili o incaricati sono i seguenti : Koinè Studi e Ricerche Castello 450, 30122 Venezia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) il titolare del trattamento è Koinè Studi e Ricerche nella figura del suo legale rappresentante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f) Lei potrà far valere i Suoi diritti, così come disciplinati dall'art.7 del D. Lgs. n. 196/03, rivolgendosi al titolare del trattamento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__Fieldmark__26_1783218151"/>
            <w:enabled/>
            <w:ddList>
              <w:result w:val="0"/>
              <w:listEntry w:val="La sottoscritta autorizza"/>
              <w:listEntry w:val="Il sottoscritto autorizza"/>
            </w:ddList>
          </w:ffData>
        </w:fldChar>
      </w:r>
      <w:r>
        <w:rPr>
          <w:szCs w:val="20"/>
          <w:rFonts w:cs="Trebuchet MS" w:ascii="Trebuchet MS" w:hAnsi="Trebuchet MS"/>
        </w:rPr>
        <w:instrText xml:space="preserve"> FORMDROPDOWN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8" w:name="__Fieldmark__26_1783218151"/>
      <w:bookmarkStart w:id="9" w:name="__Fieldmark__26_1783218151"/>
      <w:bookmarkEnd w:id="9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 xml:space="preserve"> l’associazione “Koinè Studi e RIcerche” al trattamento dei miei dati personali per le proprie finalità statutarie. Qualora ne desiderassi la cancellazione mi impegno a comunicarlo tempestivamente.</w:t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Nome </w:t>
        <w:tab/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ognome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Firma di autorizzazione al trattamento dei dat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  <w:t>A cura della Segreteria Amministrativa ed Organizz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tocollo di ricezion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Consiglio Direttivo riunito il giorno _________________________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 xml:space="preserve"> accetta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 xml:space="preserve"> non accetta la richiesta in ogg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richiesta viene registrata al numero _____________________ del registro dei soci dell’anno 20_____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 xml:space="preserve"> </w:t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7740"/>
    </w:tblGrid>
    <w:tr>
      <w:trPr/>
      <w:tc>
        <w:tcPr>
          <w:tcW w:w="201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French Script MT" w:hAnsi="French Script MT" w:cs="French Script MT"/>
              <w:b/>
              <w:b/>
              <w:sz w:val="56"/>
              <w:szCs w:val="56"/>
            </w:rPr>
          </w:pPr>
          <w:r>
            <w:rPr>
              <w:rFonts w:cs="French Script MT" w:ascii="French Script MT" w:hAnsi="French Script MT"/>
              <w:b/>
              <w:sz w:val="56"/>
              <w:szCs w:val="56"/>
            </w:rPr>
            <w:drawing>
              <wp:inline distT="0" distB="0" distL="0" distR="0">
                <wp:extent cx="113982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i/>
              <w:i/>
              <w:sz w:val="28"/>
              <w:szCs w:val="28"/>
            </w:rPr>
          </w:pPr>
          <w:r>
            <w:rPr>
              <w:rFonts w:cs="Trebuchet MS" w:ascii="Trebuchet MS" w:hAnsi="Trebuchet MS"/>
              <w:b/>
              <w:i/>
              <w:sz w:val="28"/>
              <w:szCs w:val="28"/>
            </w:rPr>
            <w:t>Modulo per la richiesta di iscrizione in qualità di socio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i/>
              <w:i/>
              <w:sz w:val="28"/>
              <w:szCs w:val="28"/>
            </w:rPr>
          </w:pPr>
          <w:r>
            <w:rPr>
              <w:rFonts w:cs="Trebuchet MS" w:ascii="Trebuchet MS" w:hAnsi="Trebuchet MS"/>
              <w:b/>
              <w:i/>
              <w:sz w:val="28"/>
              <w:szCs w:val="28"/>
            </w:rPr>
            <w:t xml:space="preserve">(scrivere con computer ed inviare via fax </w:t>
          </w:r>
        </w:p>
        <w:p>
          <w:pPr>
            <w:pStyle w:val="Header"/>
            <w:jc w:val="center"/>
            <w:rPr>
              <w:rFonts w:ascii="French Script MT" w:hAnsi="French Script MT" w:cs="French Script MT"/>
              <w:b/>
              <w:b/>
              <w:sz w:val="56"/>
              <w:szCs w:val="56"/>
            </w:rPr>
          </w:pPr>
          <w:r>
            <w:rPr>
              <w:rFonts w:cs="Trebuchet MS" w:ascii="Trebuchet MS" w:hAnsi="Trebuchet MS"/>
              <w:b/>
              <w:i/>
              <w:sz w:val="28"/>
              <w:szCs w:val="28"/>
            </w:rPr>
            <w:t>al numero 041.8106759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56:00Z</dcterms:created>
  <dc:creator>Michele Seno</dc:creator>
  <dc:description>Versione 26 Giugno 2005</dc:description>
  <cp:keywords/>
  <dc:language>en-US</dc:language>
  <cp:lastModifiedBy>Michele Seno</cp:lastModifiedBy>
  <cp:lastPrinted>2006-07-17T18:31:00Z</cp:lastPrinted>
  <dcterms:modified xsi:type="dcterms:W3CDTF">2015-08-15T22:13:00Z</dcterms:modified>
  <cp:revision>5</cp:revision>
  <dc:subject/>
  <dc:title>Modulo per la richiesta di iscrizione in qualità di socio</dc:title>
</cp:coreProperties>
</file>